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1"/>
        <w:gridCol w:w="5887"/>
        <w:gridCol w:w="90"/>
      </w:tblGrid>
      <w:tr>
        <w:trPr>
          <w:trHeight w:val="1005" w:hRule="atLeast"/>
        </w:trPr>
        <w:tc>
          <w:tcPr>
            <w:tcW w:w="2861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Titulocontrato"/>
              </w:rPr>
              <w:t>REGIMENTO  INTERNO DE CONDOMÍNIO RESIDENCIAL</w:t>
            </w:r>
          </w:p>
        </w:tc>
        <w:tc>
          <w:tcPr>
            <w:tcW w:w="588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28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887" w:type="dxa"/>
            <w:tcBorders/>
            <w:vAlign w:val="center"/>
          </w:tcPr>
          <w:p>
            <w:pPr>
              <w:pStyle w:val="Contrato"/>
              <w:spacing w:before="0" w:after="280"/>
              <w:rPr/>
            </w:pPr>
            <w:r>
              <w:rPr/>
              <w:br/>
            </w:r>
            <w:r>
              <w:rPr>
                <w:rStyle w:val="Titulocontrato"/>
              </w:rPr>
              <w:t>CLÁUSULA 1.ª -</w:t>
            </w:r>
            <w:r>
              <w:rPr/>
              <w:t xml:space="preserve"> Para todos os efeitos, reger-se-á o Condomínio Edifício.......................... pelas disposições  da  Convenção Condominial, do  Código Civil Brasileiro e do presente Regimento Interno. </w:t>
            </w:r>
          </w:p>
          <w:p>
            <w:pPr>
              <w:pStyle w:val="Contrato"/>
              <w:rPr/>
            </w:pPr>
            <w:r>
              <w:rPr>
                <w:rStyle w:val="Titulocontrato"/>
              </w:rPr>
              <w:t>CLÁUSULA 2.ª -</w:t>
            </w:r>
            <w:r>
              <w:rPr/>
              <w:t xml:space="preserve"> O Regimento  Interno do Condomínio.......... é devidamente aceito por todos e ficará fazendo parte integrante dos contratos de  locação de qualquer  um  dos seus apartamentos, devendo ser rigorosamente observado e cumprido por todos os condôminos e locatários, seus prepostos, dependentes ou pessoas que com os mesmos tenham relações dentro do prédio.</w:t>
            </w:r>
          </w:p>
          <w:p>
            <w:pPr>
              <w:pStyle w:val="Contrato"/>
              <w:rPr/>
            </w:pPr>
            <w:r>
              <w:rPr>
                <w:rStyle w:val="Titulocontrato"/>
              </w:rPr>
              <w:t>CLÁUSULA 3.ª -</w:t>
            </w:r>
            <w:r>
              <w:rPr/>
              <w:t xml:space="preserve"> A entrada ou saída de todo e qualquer grande volume ou móvel será feita até às .... horas da manhã, nos dias úteis, e das.............às .............., aos sábados, devendo ser utilizada a porta de serviço.</w:t>
            </w:r>
          </w:p>
          <w:p>
            <w:pPr>
              <w:pStyle w:val="Contrato"/>
              <w:rPr/>
            </w:pPr>
            <w:r>
              <w:rPr>
                <w:rStyle w:val="Titulocontrato"/>
              </w:rPr>
              <w:t>CLÁUSULA 4.ª -</w:t>
            </w:r>
            <w:r>
              <w:rPr/>
              <w:t xml:space="preserve"> É proibido aos proprietários, titulares de direitos, locatários, sublocatários e ocupantes a qualquer título:</w:t>
            </w:r>
          </w:p>
          <w:p>
            <w:pPr>
              <w:pStyle w:val="Contrato"/>
              <w:rPr/>
            </w:pPr>
            <w:r>
              <w:rPr/>
              <w:t>1)  - alugar, sublocar, ceder a   qualquer título, oneroso ou gratuito, ou utilizar qualquer apartamento para qualquer outro fim que não seja o estritamente residencial inclusive, instalar hospedaria, pensão, repúblicas, cursos, lavanderia, clubes, escolas,  ateliers, comércio de alimentos, profissões ou  atividades de  qualquer natureza ou  tipo de comércio mesmo que informal; enfim, quaisquer ramos ou atividades comerciais e industriais.</w:t>
            </w:r>
          </w:p>
          <w:p>
            <w:pPr>
              <w:pStyle w:val="Contrato"/>
              <w:rPr/>
            </w:pPr>
            <w:r>
              <w:rPr/>
              <w:t>2) Permitir a utilização das unidades por pessoas de vida duvidosa ou de maus costumes passíveis de repressão moral,  penal ou policial;</w:t>
              <w:br/>
              <w:t xml:space="preserve">                    </w:t>
              <w:br/>
              <w:t>3) Ter nas dependências do edifício substâncias explosivas, tóxicas e as que exalem mau cheiro.</w:t>
            </w:r>
          </w:p>
          <w:p>
            <w:pPr>
              <w:pStyle w:val="Contrato"/>
              <w:rPr/>
            </w:pPr>
            <w:r>
              <w:rPr/>
              <w:t>4) instalar persianas  toldos externos, sanefas ou equivalentes nas janelas dos apartamentos, áreas internas e de serviço, ou colocar iluminação diferente das usuais em todo o prédio, ou qualquer  outro material que quebre a uniformização da fachada, a decoração das paredes e esquadrias externas ou pintura com cores ou tonalidades diversas das empregadas no conjunto do prédio, salvo aquelas decididas em assembléia;</w:t>
            </w:r>
          </w:p>
          <w:p>
            <w:pPr>
              <w:pStyle w:val="Contrato"/>
              <w:rPr/>
            </w:pPr>
            <w:r>
              <w:rPr/>
              <w:t>5) colocar placas ou fazer letreiros nas janelas ou vidros externos do Edifício ou em suas áreas comuns.</w:t>
            </w:r>
          </w:p>
          <w:p>
            <w:pPr>
              <w:pStyle w:val="Contrato"/>
              <w:rPr/>
            </w:pPr>
            <w:r>
              <w:rPr/>
              <w:t xml:space="preserve">6) estender ou secar roupas, tapetes, toalhas e outros pertences  nas janelas ou em locais visíveis do Edifício, bater ou sacudir tapetes de qualquer espécie, nas janelas e áreas de circulação, bem como colocar vasos, engeites, plantas e quaisquer outros objetos sujeitos a queda.  </w:t>
            </w:r>
          </w:p>
          <w:p>
            <w:pPr>
              <w:pStyle w:val="Contrato"/>
              <w:rPr/>
            </w:pPr>
            <w:r>
              <w:rPr/>
              <w:t>7) atirar papéis, pontas de cigarro  ou quaisquer objetos ou líquidos   nos corredores, janelas, escadas, elevadores e áreas comuns e exclusivas. .</w:t>
            </w:r>
          </w:p>
          <w:p>
            <w:pPr>
              <w:pStyle w:val="Contrato"/>
              <w:rPr/>
            </w:pPr>
            <w:r>
              <w:rPr/>
              <w:t>8) criar animais domésticos.</w:t>
            </w:r>
          </w:p>
          <w:p>
            <w:pPr>
              <w:pStyle w:val="Contrato"/>
              <w:rPr/>
            </w:pPr>
            <w:r>
              <w:rPr/>
              <w:t>9) realizar festas ou recepções nas partes comuns do condomínio, incluída a garagem.</w:t>
            </w:r>
          </w:p>
          <w:p>
            <w:pPr>
              <w:pStyle w:val="Contrato"/>
              <w:rPr/>
            </w:pPr>
            <w:r>
              <w:rPr/>
              <w:t>10) Remover o pó de tapetes e cortinas e outros pertences e promover a limpeza de sua unidade de forma a prejudicar o asseio das partes comuns públicas;</w:t>
              <w:br/>
              <w:t xml:space="preserve">                    </w:t>
              <w:br/>
              <w:t xml:space="preserve">11) Violar de qualquer forma a Lei do Silêncio, usar aparelhos radiofônicos, alto-falantes, televisão, aparelhos de som e similares, buzinas, instrumentos musicais (sopro, corda, percussão, etc)  e quaisquer outros em elevado som de modo a   perturbar o sossego dos demais condôminos mesmo durante o dia e nas horas destinadas ao descanso (das 22:00 às 07:00 horas), bem como gritar, discutir em voz alta e, ainda, pronunciar palavras de baixo calão, nas dependências do edifício, comprometendo o bom nome do prédio, com violação das normas elementares da boa educação; </w:t>
            </w:r>
          </w:p>
          <w:p>
            <w:pPr>
              <w:pStyle w:val="Contrato"/>
              <w:rPr/>
            </w:pPr>
            <w:r>
              <w:rPr/>
              <w:t>12) Promover grandes festas, reuniões e ensaios em unidades ou partes comuns, com orquestras, e conjuntos musicais, quaisquer que sejam  os gêneros de música;</w:t>
            </w:r>
          </w:p>
          <w:p>
            <w:pPr>
              <w:pStyle w:val="Contrato"/>
              <w:rPr/>
            </w:pPr>
            <w:r>
              <w:rPr/>
              <w:t>13) Usar   rádios transmissores e receptores que causem interferência nos demais aparelhos elétricos e eletrônicos  existentes no prédio;</w:t>
              <w:br/>
              <w:t>14) Manter botijões de gás no interior dos apartamentos, em desconformidade com a legislação própria;</w:t>
            </w:r>
          </w:p>
          <w:p>
            <w:pPr>
              <w:pStyle w:val="Contrato"/>
              <w:rPr/>
            </w:pPr>
            <w:r>
              <w:rPr/>
              <w:t>15)  Deixar que o aparelho de ar condicionado goteje  na via pública ou área interna do condomínio;</w:t>
            </w:r>
          </w:p>
          <w:p>
            <w:pPr>
              <w:pStyle w:val="Contrato"/>
              <w:rPr/>
            </w:pPr>
            <w:r>
              <w:rPr/>
              <w:t>16) Construir ou modificar dependências de uso particular que afetem ou prejudiquem a solidez do prédio;</w:t>
            </w:r>
          </w:p>
          <w:p>
            <w:pPr>
              <w:pStyle w:val="Contrato"/>
              <w:rPr/>
            </w:pPr>
            <w:r>
              <w:rPr/>
              <w:t>17) Colocar lixo, detrito, etc. senão no compartimento aos mesmos destinados e devidamente embalados;</w:t>
            </w:r>
          </w:p>
          <w:p>
            <w:pPr>
              <w:pStyle w:val="Contrato"/>
              <w:rPr/>
            </w:pPr>
            <w:r>
              <w:rPr/>
              <w:t xml:space="preserve">18) Usar nos banheiros outro tipo de papel que não seja o higiênico. Lançar absorventes e outros objetos nos aparelhos sanitários, que possam causar  entupimentos; </w:t>
            </w:r>
          </w:p>
          <w:p>
            <w:pPr>
              <w:pStyle w:val="Contrato"/>
              <w:rPr/>
            </w:pPr>
            <w:r>
              <w:rPr/>
              <w:t>19)  Utilizar-se dos empregados do condomínio, em seu horário de trabalho, para serviços particulares;</w:t>
            </w:r>
          </w:p>
          <w:p>
            <w:pPr>
              <w:pStyle w:val="Contrato"/>
              <w:rPr/>
            </w:pPr>
            <w:r>
              <w:rPr/>
              <w:t>20) Instalar nas paredes do edifício fios condutores de qualquer espécie, e ainda, usar máquinas e aparelhos ou instalações que provoquem trepidações ou ruídos excessivos;</w:t>
            </w:r>
          </w:p>
          <w:p>
            <w:pPr>
              <w:pStyle w:val="Contrato"/>
              <w:rPr/>
            </w:pPr>
            <w:r>
              <w:rPr/>
              <w:t>21) Obstruir entradas para áreas comuns, vestíbulo, corredores, hall e escadas, ainda que em caráter provisório, ou utilizar qualquer dessas dependências para outro fim senão o de trânsito, sendo proibido nelas a permanência de pessoas, quer isoladamente, quer em grupos;</w:t>
            </w:r>
          </w:p>
          <w:p>
            <w:pPr>
              <w:pStyle w:val="Contrato"/>
              <w:rPr/>
            </w:pPr>
            <w:r>
              <w:rPr/>
              <w:t>22) Transitar cargas e mudanças  fora dos horários de Segunda a Sábado das 08:00hs. às 17:30hs. As exceções ficarão a cargo do síndico;</w:t>
            </w:r>
          </w:p>
          <w:p>
            <w:pPr>
              <w:pStyle w:val="Contrato"/>
              <w:rPr/>
            </w:pPr>
            <w:r>
              <w:rPr/>
              <w:t>23) Abandonar torneiras de água e bicos de gás abertos ou deixar de consertá-los quando os mesmos exigirem  reparos;</w:t>
            </w:r>
          </w:p>
          <w:p>
            <w:pPr>
              <w:pStyle w:val="Contrato"/>
              <w:rPr/>
            </w:pPr>
            <w:r>
              <w:rPr/>
              <w:t>24) Praticar jogos esportivos com bolas, petecas e outras modalidades nos hall de entrada, área de circulação, garagem bem como no interior das unidades, se neste último caso for perturbado o sossego dos demais condôminos, ocupantes e moradores;</w:t>
            </w:r>
          </w:p>
          <w:p>
            <w:pPr>
              <w:pStyle w:val="Contrato"/>
              <w:rPr/>
            </w:pPr>
            <w:r>
              <w:rPr/>
              <w:t>25) Utilizar as partes comuns, inclusive garagem para recreação infantil, salvo em área pré-determinada para tal, por decisão de Assembléia.</w:t>
            </w:r>
          </w:p>
          <w:p>
            <w:pPr>
              <w:pStyle w:val="Contrato"/>
              <w:rPr/>
            </w:pPr>
            <w:r>
              <w:rPr/>
              <w:t xml:space="preserve">26 )  abandonar, depositar ou colocar qualquer objeto nos lugares de uso comum do Edifício, </w:t>
            </w:r>
          </w:p>
          <w:p>
            <w:pPr>
              <w:pStyle w:val="NormalWeb"/>
              <w:rPr/>
            </w:pPr>
            <w:r>
              <w:rPr>
                <w:rStyle w:val="Titulocontrato"/>
              </w:rPr>
              <w:t>CLÁUSULA 5.ª -</w:t>
            </w:r>
            <w:r>
              <w:rPr/>
              <w:t xml:space="preserve"> As luzes das partes comuns serão acesas às......horas e apagadas às ........horas, ficando apenas acesa a da entrada social.</w:t>
            </w:r>
          </w:p>
          <w:p>
            <w:pPr>
              <w:pStyle w:val="Contrato"/>
              <w:rPr/>
            </w:pPr>
            <w:r>
              <w:rPr>
                <w:rStyle w:val="Titulocontrato"/>
              </w:rPr>
              <w:t>CLÁUSULA 6.ª -</w:t>
            </w:r>
            <w:r>
              <w:rPr/>
              <w:t xml:space="preserve"> O portão da garagem será mantido trancado</w:t>
            </w:r>
          </w:p>
          <w:p>
            <w:pPr>
              <w:pStyle w:val="Contrato"/>
              <w:rPr/>
            </w:pPr>
            <w:r>
              <w:rPr>
                <w:rStyle w:val="Titulocontrato"/>
              </w:rPr>
              <w:t>CLÁUSULA 7.ª -</w:t>
            </w:r>
            <w:r>
              <w:rPr/>
              <w:t xml:space="preserve"> Cada metro quadrado de piso do Edifício suportará a sobrecarga de ...........quilos, no máximo.</w:t>
            </w:r>
          </w:p>
          <w:p>
            <w:pPr>
              <w:pStyle w:val="Contrato"/>
              <w:rPr/>
            </w:pPr>
            <w:r>
              <w:rPr>
                <w:rStyle w:val="Titulocontrato"/>
              </w:rPr>
              <w:t>CLÁUSULA 8.ª -</w:t>
            </w:r>
            <w:r>
              <w:rPr/>
              <w:t xml:space="preserve"> Os condôminos  e locatários ficam obrigados a zelar pela  ordem e pela boa reputação do Edifício, não praticando atos nem permitindo o exercício de qualquer atividade que possa produzir dano ao seu conceito, conforme itens abordados na CLÁUSULA 4.ª. </w:t>
            </w:r>
          </w:p>
          <w:p>
            <w:pPr>
              <w:pStyle w:val="Contrato"/>
              <w:rPr/>
            </w:pPr>
            <w:r>
              <w:rPr>
                <w:rStyle w:val="Titulocontrato"/>
              </w:rPr>
              <w:t>CLÁUSULA 9.ª -</w:t>
            </w:r>
            <w:r>
              <w:rPr/>
              <w:t xml:space="preserve"> Toda e qualquer reclamação dos proprietários e inquilinos deverá ser transmitida, por escrito, ao síndico.</w:t>
            </w:r>
          </w:p>
          <w:p>
            <w:pPr>
              <w:pStyle w:val="Contrato"/>
              <w:rPr/>
            </w:pPr>
            <w:r>
              <w:rPr>
                <w:rStyle w:val="Titulocontrato"/>
              </w:rPr>
              <w:t>CLÁUSULA 10.ª -</w:t>
            </w:r>
            <w:r>
              <w:rPr/>
              <w:t xml:space="preserve"> As taxas de condomínio serão pagas até o dia...........de cada mês, sob pena de lhes ser  acrescida a multa de 2 % para cada mês ou fração de mês de atraso. </w:t>
            </w:r>
          </w:p>
          <w:p>
            <w:pPr>
              <w:pStyle w:val="Contrato"/>
              <w:rPr/>
            </w:pPr>
            <w:r>
              <w:rPr>
                <w:rStyle w:val="Titulocontrato"/>
              </w:rPr>
              <w:t>CLÁUSULA 11.ª -</w:t>
            </w:r>
            <w:r>
              <w:rPr/>
              <w:t xml:space="preserve"> Os estragos provocados nas áreas comuns do Edifício por qualquer proprietário, ocupante ou seus prepostos, parentes e amigos, serão reparados pelo condomínio, que executará judicialmente o responsável se não for o condomínio reembolsado no prazo de ...........dias da apresentação da conta.</w:t>
            </w:r>
          </w:p>
          <w:p>
            <w:pPr>
              <w:pStyle w:val="Contrato"/>
              <w:rPr/>
            </w:pPr>
            <w:r>
              <w:rPr>
                <w:rStyle w:val="Titulocontrato"/>
              </w:rPr>
              <w:t>CLÁUSULA 12.ª -</w:t>
            </w:r>
            <w:r>
              <w:rPr/>
              <w:t xml:space="preserve"> Os casos não previstos neste Regulamento serão regidos pela Convenção de Condomínio e pela legislação aplicável à espécie.</w:t>
              <w:br/>
              <w:br/>
            </w:r>
            <w:r>
              <w:rPr>
                <w:rStyle w:val="Titulocontrato"/>
              </w:rPr>
              <w:t>CLÁUSULA 13.ª -</w:t>
            </w:r>
            <w:r>
              <w:rPr/>
              <w:t>  Aos condôminos é assegurado o direito de colocar nas sacadas e janelas, redes de proteção, na cor exclusivamente branca, sendo terminantemente vedada a colocação de grades de metal que venham a modificar a estética original da fachada.</w:t>
            </w:r>
          </w:p>
          <w:p>
            <w:pPr>
              <w:pStyle w:val="Contrato"/>
              <w:rPr/>
            </w:pPr>
            <w:r>
              <w:rPr>
                <w:rStyle w:val="Titulocontrato"/>
              </w:rPr>
              <w:t>CLÁUSULA 14.ª -  USO DAS GARAGENS:</w:t>
            </w:r>
            <w:r>
              <w:rPr/>
              <w:br/>
              <w:br/>
              <w:t xml:space="preserve">1) As garagens destinam-se exclusivamente à guarda de um veículo por vaga,   conforme o instrumento de  Instituição de Condomínio </w:t>
              <w:br/>
              <w:t xml:space="preserve">2) Motocicletas só poderão ocupar as vagas entre as colunas, no sentido de não atrapanhar o estacionamento de veículos;   </w:t>
              <w:br/>
              <w:t>3) Bicicletas, triciclos, patinetes  e carrinhos deverão ser guardados nos locais próprios ou no interior dos apartamentos;</w:t>
              <w:br/>
              <w:t>4)  O condômino responderá sempre, em quaisquer situações, pelos prejuízos a que der causa, no interior da garagem, com ou sem existência de culpa, indenizando diretamente o(s) prejudicado(s).</w:t>
              <w:br/>
              <w:t>5) Não é permitido a lavagem de carros, tapetes, etc. no interior da garagem. Igualmente, fica vedada a lavagem na calçada ou arredores, com a utilização de água do condomínio.</w:t>
              <w:br/>
              <w:t xml:space="preserve">6) O condomínio se isenta totalmente por danos causados nos veículos e seus acessórios no interior da garagem, inclusive roubo, furto e albarroamento. </w:t>
              <w:br/>
              <w:t>7) Cada unidade residencial tem o direito de utilizar a vaga de garagem marcada previamente, para guarda de automóvel ou moto, não podendo cedê-la ou alugá-la a pessoas estranhas, a não ser o locatário do seu apartamento. Poderá, porém, cedê-la graciosamente ou mediante aluguel a outro condômino, para uso pessoal, não esquecendo de informar a administração do condomínio, para fins de controle.</w:t>
            </w:r>
          </w:p>
          <w:p>
            <w:pPr>
              <w:pStyle w:val="Contrato"/>
              <w:rPr/>
            </w:pPr>
            <w:r>
              <w:rPr>
                <w:rStyle w:val="Titulocontrato"/>
              </w:rPr>
              <w:t>CLÁUSULA 15.ª - DAS PENALIDADES:</w:t>
            </w:r>
            <w:r>
              <w:rPr/>
              <w:br/>
              <w:br/>
              <w:t>O condômino que violar os itens enunciados neste Regimento ficará sujeito à multa de......% sobre o valor da cota condominial estabelecida em assembléia, sem prejuízo das demais conseqüências cíveis e criminais de seu ato.</w:t>
            </w:r>
          </w:p>
          <w:p>
            <w:pPr>
              <w:pStyle w:val="Contrato"/>
              <w:rPr/>
            </w:pPr>
            <w:r>
              <w:rPr>
                <w:rStyle w:val="Titulocontrato"/>
              </w:rPr>
              <w:t>CLÁUSULA 16.ª -  DISPOSIÇÕES FINAIS:</w:t>
            </w:r>
            <w:r>
              <w:rPr/>
              <w:br/>
              <w:br/>
              <w:t>A utilização do salão de festas, e outras dependências terão regulamentos específicos, aprovados por Assembléia de Condôminos,  que disciplinarão  o uso e a manutenção do patrimônio do condomínio, em benefício da coletividade.</w:t>
            </w:r>
          </w:p>
          <w:p>
            <w:pPr>
              <w:pStyle w:val="Contrato"/>
              <w:rPr/>
            </w:pPr>
            <w:r>
              <w:rPr/>
              <w:t>É obrigatória a inserção, nos contratos de locação, de sublocação e comodato, e nas escrituras que importem a alienação de unidades autônomas do edifício, de cláusulas em que se declare a observância obrigatória do presente Regimento Interno.</w:t>
            </w:r>
          </w:p>
          <w:p>
            <w:pPr>
              <w:pStyle w:val="Contrato"/>
              <w:rPr/>
            </w:pPr>
            <w:r>
              <w:rPr/>
              <w:t>O presente Regimento Interno Condominial  foi aprovado em AGE do dia......................, estando devidamente lavrado em livro de ata.</w:t>
              <w:br/>
              <w:br/>
              <w:br/>
              <w:t>                                                                                                                    LOCAL/DATA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Contrato"/>
              <w:rPr/>
            </w:pPr>
            <w:r>
              <w:rPr/>
              <w:t>Síndico....................................................</w:t>
            </w:r>
          </w:p>
          <w:p>
            <w:pPr>
              <w:pStyle w:val="Contrato"/>
              <w:rPr/>
            </w:pPr>
            <w:r>
              <w:rPr/>
              <w:t xml:space="preserve">Conselheiro............................................ 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itulocontrato">
    <w:name w:val="titulo_contrat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rato">
    <w:name w:val="contrato"/>
    <w:basedOn w:val="Normal"/>
    <w:qFormat/>
    <w:pPr>
      <w:spacing w:before="280" w:after="280"/>
    </w:pPr>
    <w:rPr/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9:12:00Z</dcterms:created>
  <dc:creator>Iann</dc:creator>
  <dc:description/>
  <dc:language>en-US</dc:language>
  <cp:lastModifiedBy>Iann</cp:lastModifiedBy>
  <dcterms:modified xsi:type="dcterms:W3CDTF">2007-04-04T19:12:00Z</dcterms:modified>
  <cp:revision>1</cp:revision>
  <dc:subject/>
  <dc:title>REGIMENTO  INTERNO DE CONDOMÍNIO RESIDENCIAL</dc:title>
</cp:coreProperties>
</file>